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sz w:val="22"/>
          <w:szCs w:val="28"/>
          <w:lang w:eastAsia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新疆玛石铁路有限责任公司应聘申请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6"/>
          <w:szCs w:val="36"/>
          <w:lang w:val="en-US" w:eastAsia="zh-CN"/>
        </w:rPr>
        <w:t>应聘岗位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9"/>
        <w:gridCol w:w="688"/>
        <w:gridCol w:w="330"/>
        <w:gridCol w:w="61"/>
        <w:gridCol w:w="121"/>
        <w:gridCol w:w="695"/>
        <w:gridCol w:w="509"/>
        <w:gridCol w:w="70"/>
        <w:gridCol w:w="640"/>
        <w:gridCol w:w="108"/>
        <w:gridCol w:w="515"/>
        <w:gridCol w:w="465"/>
        <w:gridCol w:w="795"/>
        <w:gridCol w:w="25"/>
        <w:gridCol w:w="315"/>
        <w:gridCol w:w="794"/>
        <w:gridCol w:w="681"/>
        <w:gridCol w:w="1390"/>
      </w:tblGrid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72" w:hanging="72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96215</wp:posOffset>
                      </wp:positionV>
                      <wp:extent cx="501015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1"/>
                                      <w:lang w:eastAsia="en-US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71.25pt;mso-wrap-distance-left:9.05pt;mso-wrap-distance-right:9.05pt;mso-wrap-distance-top:0pt;mso-wrap-distance-bottom:0pt;margin-top:15.45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1"/>
                                <w:lang w:eastAsia="en-US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出生日期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工作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政治面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入党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技术职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户籍属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现单位及进入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现岗位及聘任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人事档案所在单位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地址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方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5" w:first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1"/>
                <w:lang w:eastAsia="en-US"/>
              </w:rPr>
              <w:t>手机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1"/>
                <w:lang w:eastAsia="en-US"/>
              </w:rPr>
              <w:t>本人通信地址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1"/>
                <w:lang w:eastAsia="en-US"/>
              </w:rPr>
              <w:t>教育及培训情况（从大学开始填写，含第一学历、后修学历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起止日期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学位</w:t>
            </w:r>
          </w:p>
        </w:tc>
      </w:tr>
      <w:tr>
        <w:trPr>
          <w:trHeight w:val="53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en-US"/>
              </w:rPr>
              <w:t>所获专（执）业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en-US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30"/>
                <w:lang w:eastAsia="en-US"/>
              </w:rPr>
              <w:t>工作履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　　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起止日期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eastAsia="en-US"/>
              </w:rPr>
              <w:t>履历完整，时间需连续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9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30"/>
                <w:lang w:val="en-US" w:eastAsia="zh-CN"/>
              </w:rPr>
              <w:t>奖励情况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val="en-US" w:eastAsia="zh-CN"/>
              </w:rPr>
              <w:t>奖励名称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val="en-US" w:eastAsia="zh-CN"/>
              </w:rPr>
              <w:t>奖励机构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val="en-US" w:eastAsia="zh-CN"/>
              </w:rPr>
              <w:t>奖励时间</w:t>
            </w:r>
          </w:p>
        </w:tc>
      </w:tr>
      <w:tr>
        <w:trPr>
          <w:trHeight w:val="45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  <w:t>个 人 声 明</w:t>
            </w:r>
          </w:p>
        </w:tc>
      </w:tr>
      <w:tr>
        <w:trPr>
          <w:trHeight w:val="4335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公告中所列出的任职资格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en-US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是否有过重大疾病或传染病史。有（　）何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病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是否痊愈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无（　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本人现谨声明，此表所涉及的全部资料属实，并清楚如任何一项情况失实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新疆玛石铁路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有限责任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采取其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处理方式，本人承担一切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日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en-US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个人声明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部分内容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需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个人亲笔电子签名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填写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报名表文档以“竞聘岗位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en-US"/>
        </w:rPr>
        <w:t>+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姓名”命名，再发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rFonts w:ascii="Times New Roman" w:hAnsi="Times New Roman" w:eastAsia="宋体" w:cs="Times New Roman"/>
      <w:kern w:val="0"/>
      <w:sz w:val="28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"/>
    <w:qFormat/>
    <w:pPr>
      <w:widowControl/>
      <w:spacing w:lineRule="exact" w:line="560" w:before="0" w:after="0"/>
      <w:ind w:left="0" w:firstLine="1440"/>
      <w:jc w:val="left"/>
    </w:pPr>
    <w:rPr>
      <w:rFonts w:ascii="仿宋_GB2312" w:hAnsi="仿宋_GB2312" w:eastAsia="仿宋_GB2312" w:cs="Times New Roman"/>
      <w:b/>
      <w:kern w:val="0"/>
      <w:szCs w:val="21"/>
      <w:lang w:eastAsia="en-US"/>
    </w:rPr>
  </w:style>
  <w:style w:type="paragraph" w:styleId="ListParagraph">
    <w:name w:val="List Paragraph"/>
    <w:basedOn w:val="Normal"/>
    <w:next w:val="Normal"/>
    <w:qFormat/>
    <w:pPr>
      <w:widowControl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BodyText">
    <w:name w:val="BodyText"/>
    <w:basedOn w:val="Normal"/>
    <w:qFormat/>
    <w:pPr>
      <w:widowControl/>
      <w:spacing w:before="0" w:after="120"/>
      <w:jc w:val="left"/>
    </w:pPr>
    <w:rPr>
      <w:rFonts w:ascii="仿宋" w:hAnsi="仿宋" w:eastAsia="仿宋" w:cs="Times New Roman"/>
      <w:kern w:val="0"/>
      <w:sz w:val="3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5:00Z</dcterms:created>
  <dc:creator>Lenovo</dc:creator>
  <dc:description/>
  <dc:language>en-US</dc:language>
  <cp:lastModifiedBy>Administrator</cp:lastModifiedBy>
  <dcterms:modified xsi:type="dcterms:W3CDTF">2023-10-18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AF1C5AA84004B4926C11EC3ED3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